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3"/>
        <w:gridCol w:w="811"/>
        <w:gridCol w:w="5753"/>
      </w:tblGrid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Марины Савченко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5.2011 11:46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61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ежная Система Rapida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латеж №370032021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рту от Валентины на Тессу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карту от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afontv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5.2011 0:13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5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жертвование Помощь собакам от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nast-spel@</w:t>
              </w:r>
            </w:hyperlink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карту от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riska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Тесу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а передала в марьино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Наташи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joj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Тесе и на всех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Ольга195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рту  ??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1 14:38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4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от пользователя Яндекс.Денег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spiryaeva-olga@</w:t>
              </w:r>
            </w:hyperlink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рту от А.Хачатурян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  <w:r>
              <w:rPr>
                <w:rFonts w:cs="Arial CYR" w:ascii="Arial CYR" w:hAnsi="Arial CYR"/>
                <w:sz w:val="20"/>
                <w:szCs w:val="20"/>
              </w:rPr>
              <w:t>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рту с №4276-5253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рту с №7981-1361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рту с №6762-7079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.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Хановой Светланы 100 дол.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Uliska </w:t>
            </w:r>
            <w:r>
              <w:rPr>
                <w:rFonts w:cs="Arial CYR" w:ascii="Arial CYR" w:hAnsi="Arial CYR"/>
                <w:sz w:val="20"/>
                <w:szCs w:val="20"/>
              </w:rPr>
              <w:t>на Тессу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5.2011 14:50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от пользователя Яндекс.Денег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bubu-u@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Galya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5.2011 14:39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9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от пользователя Яндекс.Денег </w:t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bubu-u@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на Тесу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Galya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рту от Вячеслава на вольку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карту от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afontv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ля тесс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5.2011 17:14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00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 Элемент, пополнение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латеж №t0090-194480 Анна1705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рту от Мария123 для Тесс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5.2011 15:07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48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от пользователя Яндекс.Денег </w:t>
            </w: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vilkova-el@</w:t>
              </w:r>
            </w:hyperlink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5.2011 14:53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бербанк России, платеж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№1043992034:3518692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карту о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ensata</w:t>
            </w:r>
            <w:r>
              <w:rPr>
                <w:rFonts w:cs="Arial CYR" w:ascii="Arial CYR" w:hAnsi="Arial CYR"/>
                <w:sz w:val="20"/>
                <w:szCs w:val="20"/>
              </w:rPr>
              <w:t>1986 для Тесс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Михаила м.Белорусская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карту от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Julia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ля Тесс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2011 20:09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5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от пользователя Яндекс.Денег </w:t>
            </w: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bragina-ek85@</w:t>
              </w:r>
            </w:hyperlink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2011 15:36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70,44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ежная Система Rapida, платеж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№358243977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9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карту от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Kurare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ля Тесс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5.2011 22:19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75,05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от пользователя Яндекс.Денег </w:t>
            </w:r>
            <w:hyperlink r:id="rId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glevsky@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Цапля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5.2011 12:49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осеть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латеж №1511685613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Алексея м.Выхино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рту от Евгении Гусевой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5.2011 11:03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5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жертвование Помощь собакам </w:t>
            </w:r>
            <w:hyperlink r:id="rId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OLYA-SWEET-LOVE@</w:t>
              </w:r>
            </w:hyperlink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4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карту о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ensata198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2011 18:50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росеть, платеж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№1510285192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</w:t>
            </w:r>
            <w:r>
              <w:rPr>
                <w:rFonts w:cs="Arial CYR" w:ascii="Arial CYR" w:hAnsi="Arial CYR"/>
                <w:sz w:val="20"/>
                <w:szCs w:val="20"/>
              </w:rPr>
              <w:t>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рту  ОСБ 7954-101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2011 23:53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50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содержание животных приюта </w:t>
            </w:r>
            <w:hyperlink r:id="rId10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glotova911@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Beast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2011 19:18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85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от пользователя Яндекс.Денег </w:t>
            </w:r>
            <w:hyperlink r:id="rId11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n-halizeva@</w:t>
              </w:r>
            </w:hyperlink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2011 16:04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0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от пользователя Яндекс.Денег </w:t>
            </w:r>
            <w:hyperlink r:id="rId1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a-gaish@</w:t>
              </w:r>
            </w:hyperlink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.05.2011 13:00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61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ежная Система Rapida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латеж №35339706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5.2011 12:12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00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от пользователя Яндекс.Денег </w:t>
            </w:r>
            <w:hyperlink r:id="rId1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polinkanx@</w:t>
              </w:r>
            </w:hyperlink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риход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4002,59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magenta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magenta"/>
              </w:rPr>
              <w:t>Расход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magenta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magenta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Кнопа и Клеп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кота до 08.0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а Сеня до 28,0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Нэнси май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Тим большой до 27.0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Остину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карства в приют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в дегунино до 05.07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Евры до 25.0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Тоши май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остин до 05.0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5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строскопия Те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2011 18:08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ИРР на пиар остина,ненси,триш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2011 16:25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5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ИРР на пиар остина,ненси,триш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5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м и консервы Те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5.2011 16:56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-света пиар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5.2011 10:23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зин ООО "Пэй Эни Вэй"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ный пиар Тима,кот (Лекси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Степа май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йка вольера для Рек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 Евр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лечебные для Тим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п Буся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м лечебный Тес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5.2011 14:2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зин ООО "Пэй Эни Вэй"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ельницы Те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карства для Тес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лечебные для Тес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6.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бный корм Нэнси, консервы Остину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Остин до 26.05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е на вольку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ы чума,энтерит подкидышц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 Ненси и Триш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4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.3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карства юта и евр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сервы триша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5.2011 14:46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 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зин NETBYNET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Тес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Ниро до 11,0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.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ала Тес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карства Тес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Остин до 16.05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рови Керри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,00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ижка Остин и Керри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ол Те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ол Те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ультация врача Те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ельницы Те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4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,пеленки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ы крови Тесс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ный пиар Лекси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Тимы до 05,0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,ошейник,поводок для Тим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5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 в клинике Тима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Грета до 05,0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ботка раны Грета в клинике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5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карства для Грет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96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карства для Грет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2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м для Сени и Тоши 3 мешка лайт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рм в приют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для Тессы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.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ленки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79</w:t>
            </w:r>
            <w:r>
              <w:rPr>
                <w:rFonts w:cs="Arial CYR" w:ascii="Arial CYR" w:hAnsi="Arial CYR"/>
                <w:sz w:val="20"/>
                <w:szCs w:val="20"/>
              </w:rPr>
              <w:t>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бный корм для Нэнси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в дегунино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держка щенка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жка кота до 29.05 вкл.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1,9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нализы,корм и лекарства для Рекса (чеки в теме)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лампу Юлечку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Тиму в клинике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5.2011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 руб.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ы Нэнси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расход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40575,0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Остаток на 01.06.2011 179719,81 руб</w:t>
      </w:r>
      <w:r>
        <w:rPr/>
        <w:t>.</w:t>
      </w:r>
    </w:p>
    <w:sectPr>
      <w:type w:val="nextPage"/>
      <w:pgSz w:w="11906" w:h="16838"/>
      <w:pgMar w:left="130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9D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-spel@yandex.ru" TargetMode="External"/><Relationship Id="rId3" Type="http://schemas.openxmlformats.org/officeDocument/2006/relationships/hyperlink" Target="mailto:spiryaeva-olga@yandex.ru" TargetMode="External"/><Relationship Id="rId4" Type="http://schemas.openxmlformats.org/officeDocument/2006/relationships/hyperlink" Target="mailto:bubu-u@yandex.ru" TargetMode="External"/><Relationship Id="rId5" Type="http://schemas.openxmlformats.org/officeDocument/2006/relationships/hyperlink" Target="mailto:bubu-u@yandex.ru" TargetMode="External"/><Relationship Id="rId6" Type="http://schemas.openxmlformats.org/officeDocument/2006/relationships/hyperlink" Target="mailto:vilkova-el@yandex.ru" TargetMode="External"/><Relationship Id="rId7" Type="http://schemas.openxmlformats.org/officeDocument/2006/relationships/hyperlink" Target="mailto:bragina-ek85@yandex.ru" TargetMode="External"/><Relationship Id="rId8" Type="http://schemas.openxmlformats.org/officeDocument/2006/relationships/hyperlink" Target="mailto:glevsky@yandex.ru" TargetMode="External"/><Relationship Id="rId9" Type="http://schemas.openxmlformats.org/officeDocument/2006/relationships/hyperlink" Target="mailto:OLYA-SWEET-LOVE@yandex.ru" TargetMode="External"/><Relationship Id="rId10" Type="http://schemas.openxmlformats.org/officeDocument/2006/relationships/hyperlink" Target="mailto:glotova911@yandex.ru" TargetMode="External"/><Relationship Id="rId11" Type="http://schemas.openxmlformats.org/officeDocument/2006/relationships/hyperlink" Target="mailto:n-halizeva@yandex.ru" TargetMode="External"/><Relationship Id="rId12" Type="http://schemas.openxmlformats.org/officeDocument/2006/relationships/hyperlink" Target="mailto:a-gaish@yandex.ru" TargetMode="External"/><Relationship Id="rId13" Type="http://schemas.openxmlformats.org/officeDocument/2006/relationships/hyperlink" Target="mailto:polinkanx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0:00Z</dcterms:created>
  <dc:creator>gorulevan</dc:creator>
  <dc:description/>
  <cp:keywords/>
  <dc:language>en-US</dc:language>
  <cp:lastModifiedBy>gorulevan</cp:lastModifiedBy>
  <dcterms:modified xsi:type="dcterms:W3CDTF">2011-06-16T10:52:00Z</dcterms:modified>
  <cp:revision>11</cp:revision>
  <dc:subject/>
  <dc:title>+/-</dc:title>
</cp:coreProperties>
</file>